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.03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0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214630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25090" cy="1852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планировки и проекту межевания комплексного развития части территор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. Паздерино Пермского муниципального округа Пермского края, в границах земельного участка с кадастровым номером 59:32:3430001:847, в целях жилищного строительства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45.9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планировки и проекту межевания комплексного развития части территор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д. Паздерино Пермского муниципального округа Пермского края, в границах земельного участка с кадастровым номером 59:32:3430001:847, в целях жилищного строительства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54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о 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6 главы 5 решения Думы Пермского муниципального округа Пермского края от 29 ноября 2022 г. № 46 «Об учреждении администрации Пермского муниципального округа Пермского края и утверждении Положения об администрации Пермского муниципального округа Пермского края»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3 марта 2023 г. по 13 апрел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планировки и проекту межевания комплексного развития части территории д. Паздерино Пермского муниципального округа Пермского края, в границах земельного участка с  кадастровым номером 59:32:3430001:847, в целях жилищного строительства (</w:t>
      </w:r>
      <w:r>
        <w:rPr/>
        <w:t xml:space="preserve">далее  – Проект)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23 марта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д. Паздерино, в местах массового скопления граждан и в иных местах, расположенных во Фроло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31 марта 2023 г. по 06 апрел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район, с. Фролы, ул. Центральная, 4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31 марта 2023 г. по 06 апреля 2023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район, с. Фролы, ул. Центральная,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both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57:00Z</dcterms:created>
  <dc:creator>-</dc:creator>
  <dc:description/>
  <dc:language>en-US</dc:language>
  <cp:lastModifiedBy>adm15-01</cp:lastModifiedBy>
  <cp:lastPrinted>2022-02-28T14:01:00Z</cp:lastPrinted>
  <dcterms:modified xsi:type="dcterms:W3CDTF">2023-03-20T05:57:00Z</dcterms:modified>
  <cp:revision>2</cp:revision>
  <dc:subject/>
  <dc:title/>
</cp:coreProperties>
</file>